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FICHE DE POS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itulé du pos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nction 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té de l’agen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ernant 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té de l’entrepris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coordonnées de l’entrepri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du Directeur ou Responsable de l’entreprise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 et Fonction du Tuteur entrepris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teur entreprise 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SSIONS ET ACTIVITES DU POS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sion(s) principale(s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llé de la mission :</w:t>
            </w:r>
          </w:p>
          <w:p>
            <w:pPr>
              <w:pStyle w:val="Normal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vités du post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erbes d’action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ETENCES REQUISES SUR LE POS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 du post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les SAVOIRS » (connaissances indispensables pour le poste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les SAVOIR-FAIRE » (actions à mettre en application pour atteindre l’objectif de la mission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Les SAVOIR-ÊTRE » (qualités requises pour assurer la mission et les activités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teur Ecol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ignature du responsable pédagogique</w:t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ersion 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7:00Z</dcterms:created>
  <dc:creator>Catherine Redortier</dc:creator>
  <dc:description/>
  <cp:keywords/>
  <dc:language>en-US</dc:language>
  <cp:lastModifiedBy>Catherine REDORTIER</cp:lastModifiedBy>
  <cp:lastPrinted>2019-04-17T11:34:00Z</cp:lastPrinted>
  <dcterms:modified xsi:type="dcterms:W3CDTF">2020-10-15T12:48:00Z</dcterms:modified>
  <cp:revision>7</cp:revision>
  <dc:subject/>
  <dc:title/>
</cp:coreProperties>
</file>