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475"/>
        <w:gridCol w:w="4383"/>
        <w:gridCol w:w="33"/>
      </w:tblGrid>
      <w:tr>
        <w:trPr>
          <w:trHeight w:val="1418" w:hRule="atLeast"/>
        </w:trPr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10433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aettenschweiler;Impact" w:hAnsi="Haettenschweiler;Impact" w:cs="Haettenschweiler;Impact"/>
                <w:i/>
                <w:i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Haettenschweiler;Impact" w:hAnsi="Haettenschweiler;Impact" w:cs="Haettenschweiler;Impact"/>
                <w:i/>
                <w:i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i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7F7F7F"/>
              </w:rPr>
            </w:pPr>
            <w:r>
              <w:rPr>
                <w:rFonts w:cs="Calibri Light" w:ascii="Calibri Light" w:hAnsi="Calibri Light"/>
                <w:b/>
                <w:color w:val="7F7F7F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FICHE DE CANDID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8"/>
                <w:szCs w:val="28"/>
              </w:rPr>
              <w:t>Formation Continue Cour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ETAT CIVIL</w:t>
            </w:r>
          </w:p>
        </w:tc>
        <w:tc>
          <w:tcPr>
            <w:tcW w:w="68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4961"/>
      </w:tblGrid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ame 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26573526"/>
            <w:bookmarkStart w:id="1" w:name="__Fieldmark__0_402657352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Mademoiselle 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26573526"/>
            <w:bookmarkStart w:id="3" w:name="__Fieldmark__1_402657352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Monsieur 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026573526"/>
            <w:bookmarkStart w:id="5" w:name="__Fieldmark__2_402657352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riel personnel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léphone 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+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  <w:highlight w:val="lightGray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bCs/>
                <w:highlight w:val="lightGray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bCs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 w:val="22"/>
                <w:szCs w:val="22"/>
                <w:highlight w:val="lightGray"/>
              </w:rPr>
            </w:r>
            <w:r>
              <w:rPr>
                <w:smallCaps/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jeune Fille 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_Copy_1"/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  <w:bookmarkEnd w:id="6"/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de naissance 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se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ionalité 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9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plôme le plus élevé 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'années d’études après le bac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'années d'expérience professionnelle 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EMPLOYEUR</w:t>
            </w:r>
          </w:p>
        </w:tc>
        <w:tc>
          <w:tcPr>
            <w:tcW w:w="8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089"/>
        <w:gridCol w:w="4654"/>
      </w:tblGrid>
      <w:tr>
        <w:trPr/>
        <w:tc>
          <w:tcPr>
            <w:tcW w:w="10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me employeur actuel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e2_Copy_1"/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bookmarkEnd w:id="7"/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gle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se 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l 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2552" w:hRule="atLeast"/>
        </w:trPr>
        <w:tc>
          <w:tcPr>
            <w:tcW w:w="10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ction occupée dans l'organisme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se de contact (si différente de celle de l'organisme) 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FORMATION  DEMANDEE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2"/>
      </w:tblGrid>
      <w:tr>
        <w:trPr>
          <w:trHeight w:val="3829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itulé de la formation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s 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sme cosignataire de la convention de formation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 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6547" w:leader="none"/>
              </w:tabs>
              <w:autoSpaceDE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Fax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Email 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qualité de la personne signataire de la convention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coordonnées de l’organisme qui finance votre formation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ETUDES SUIVIES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31"/>
      </w:tblGrid>
      <w:tr>
        <w:trPr>
          <w:trHeight w:val="533" w:hRule="atLeast"/>
        </w:trPr>
        <w:tc>
          <w:tcPr>
            <w:tcW w:w="10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udes techniques ou supérieures universitaires 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5585</wp:posOffset>
                      </wp:positionV>
                      <wp:extent cx="6801485" cy="1463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148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3569"/>
                                    <w:gridCol w:w="3569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ates (indiquer de … à 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tablis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iplôm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highlight w:val="lightGray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55pt;height:115.25pt;mso-wrap-distance-left:0pt;mso-wrap-distance-right:7.05pt;mso-wrap-distance-top:0pt;mso-wrap-distance-bottom:0pt;margin-top:1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3569"/>
                              <w:gridCol w:w="356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tes (indiquer de … à …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tablissement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plô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highlight w:val="lightGray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 xml:space="preserve">STAGES EFFECTUES  ou FORMATIONS COURTES SUIVIES 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>
          <w:trHeight w:val="555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à .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is et année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s exercées ou thème de la formation</w:t>
            </w:r>
          </w:p>
        </w:tc>
      </w:tr>
      <w:tr>
        <w:trPr>
          <w:trHeight w:val="832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783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ACTIVITES PROFESSIONNELLES</w:t>
            </w:r>
          </w:p>
        </w:tc>
        <w:tc>
          <w:tcPr>
            <w:tcW w:w="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/>
        <w:tc>
          <w:tcPr>
            <w:tcW w:w="10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joindre une description des activités, lieux de travail, actions menées, responsabilités prises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s et  fonctions des responsables directs, et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… à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is et année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u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s exercées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3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étaillez ici votre expérience professionnelle :</w:t>
            </w:r>
          </w:p>
        </w:tc>
        <w:tc>
          <w:tcPr>
            <w:tcW w:w="5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674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  <w:gridCol w:w="236"/>
        <w:gridCol w:w="117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Quelles sont vos attentes vis-à-vis de la formation demandée ?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99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9933"/>
              </w:rPr>
            </w:r>
          </w:p>
        </w:tc>
      </w:tr>
      <w:tr>
        <w:trPr>
          <w:trHeight w:val="2928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 certifie sur l'honneur l'exactitude des renseignements précédents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  <w:tab w:val="left" w:pos="6096" w:leader="none"/>
        </w:tabs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Date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Signature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bCs/>
          <w:highlight w:val="lightGray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b/>
          <w:szCs w:val="20"/>
          <w:bCs/>
          <w:highlight w:val="lightGray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sectPr>
      <w:footerReference w:type="default" r:id="rId3"/>
      <w:type w:val="nextPage"/>
      <w:pgSz w:w="12240" w:h="15840"/>
      <w:pgMar w:left="709" w:right="900" w:gutter="0" w:header="0" w:top="993" w:footer="1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b/>
        <w:bCs/>
        <w:sz w:val="20"/>
        <w:szCs w:val="22"/>
      </w:rPr>
      <w:t>Institut Agro Montpellier – Pôle Tropiques et Méditerrané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1101 avenue Agropolis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20"/>
        <w:szCs w:val="22"/>
      </w:rPr>
      <w:t xml:space="preserve">34090 Montpellier - FRANCE </w:t>
    </w:r>
  </w:p>
  <w:p>
    <w:pPr>
      <w:pStyle w:val="Normal"/>
      <w:widowControl w:val="false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7:00Z</dcterms:created>
  <dc:creator>rose</dc:creator>
  <dc:description/>
  <cp:keywords/>
  <dc:language>en-US</dc:language>
  <cp:lastModifiedBy>Stephanie VAN HAREN</cp:lastModifiedBy>
  <cp:lastPrinted>2007-10-22T11:58:00Z</cp:lastPrinted>
  <dcterms:modified xsi:type="dcterms:W3CDTF">2023-11-28T13:01:00Z</dcterms:modified>
  <cp:revision>4</cp:revision>
  <dc:subject/>
  <dc:title>Fiche de candidature (1ère page)</dc:title>
</cp:coreProperties>
</file>